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ALA GEDİK ÖZEL EĞİTİM MESLEK OKULU MÜDÜRLÜĞÜ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023-2024 Eğitim-Öğretim yılında derslerine girmiş olduğum sınıflara ait ders kesim/tamamlama durumu sınıflar ve dersler bazında ayrıntılı olarak aşağıdaki tabloda gösterilmişti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06/2024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rs Öğretmeni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RS KESİM RAPORU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82"/>
        <w:gridCol w:w="3820"/>
        <w:gridCol w:w="4151"/>
      </w:tblGrid>
      <w:tr>
        <w:trPr>
          <w:trHeight w:val="559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yrıntılı Ders Kesim Durumu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ra N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ınıf /Şube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in Adı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rs Kesim Durumu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 Kültürü ve Ahlak Bilgisi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  <w:tr>
        <w:trPr>
          <w:trHeight w:val="5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fredata uygun olarak tamam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1:00Z</dcterms:created>
  <dc:creator>OSMANLI XP</dc:creator>
  <dc:description/>
  <cp:keywords/>
  <dc:language>en-US</dc:language>
  <cp:lastModifiedBy>Murat Korkmaz</cp:lastModifiedBy>
  <dcterms:modified xsi:type="dcterms:W3CDTF">2024-06-05T12:31:00Z</dcterms:modified>
  <cp:revision>2</cp:revision>
  <dc:subject/>
  <dc:title>DERS KESİM RAPORU</dc:title>
</cp:coreProperties>
</file>